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7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>76%</w:t>
        <w:tab/>
        <w:t>66,215</w:t>
        <w:tab/>
        <w:t>51,083</w:t>
        <w:tab/>
        <w:t>3,911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24%</w:t>
        <w:tab/>
        <w:t>20,499</w:t>
        <w:tab/>
        <w:t>18,250</w:t>
        <w:tab/>
        <w:t>1,927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5,725</w:t>
        <w:tab/>
        <w:t>9%</w:t>
        <w:tab/>
        <w:t>60,49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,399</w:t>
        <w:tab/>
        <w:t>12%</w:t>
        <w:tab/>
        <w:t>18,100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3,911</w:t>
        <w:tab/>
        <w:t>8%</w:t>
        <w:tab/>
        <w:t>47,172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,927</w:t>
        <w:tab/>
        <w:t>11%</w:t>
        <w:tab/>
        <w:t>16,323</w:t>
        <w:tab/>
        <w:t>89%</w:t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38</w:t>
        <w:tab/>
        <w:tab/>
        <w:t>63,495</w:t>
        <w:tab/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206</w:t>
        <w:tab/>
        <w:tab/>
        <w:t>57,4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2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0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100%</w:t>
        <w:tab/>
        <w:t>87,255</w:t>
        <w:tab/>
        <w:t>65,641</w:t>
        <w:tab/>
        <w:t>3,765</w:t>
        <w:tab/>
        <w:t>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5,391</w:t>
        <w:tab/>
        <w:t>6%</w:t>
        <w:tab/>
        <w:t>81,864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3,765</w:t>
        <w:tab/>
        <w:t>6%</w:t>
        <w:tab/>
        <w:t>61,876</w:t>
        <w:tab/>
        <w:t>94%</w:t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,765</w:t>
        <w:tab/>
        <w:tab/>
        <w:t>61,876</w:t>
        <w:tab/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,747</w:t>
        <w:tab/>
        <w:tab/>
        <w:t>61,7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.7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100%</w:t>
        <w:tab/>
        <w:t>88,017</w:t>
        <w:tab/>
        <w:t>66,877</w:t>
        <w:tab/>
        <w:t>7,392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0,860</w:t>
        <w:tab/>
        <w:t>12%</w:t>
        <w:tab/>
        <w:t>77,157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7,392</w:t>
        <w:tab/>
        <w:t>11%</w:t>
        <w:tab/>
        <w:t>59,485</w:t>
        <w:tab/>
        <w:t>89%</w:t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392</w:t>
        <w:tab/>
        <w:tab/>
        <w:t>59,485</w:t>
        <w:tab/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7,282</w:t>
        <w:tab/>
        <w:tab/>
        <w:t>58,8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1.0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2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0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11%</w:t>
        <w:tab/>
        <w:t>9,552</w:t>
        <w:tab/>
        <w:t>7,353</w:t>
        <w:tab/>
        <w:t>1,266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89%</w:t>
        <w:tab/>
        <w:t>77,723</w:t>
        <w:tab/>
        <w:t>58,091</w:t>
        <w:tab/>
        <w:t>11,814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1,710</w:t>
        <w:tab/>
        <w:t>18%</w:t>
        <w:tab/>
        <w:t>7,842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7,185</w:t>
        <w:tab/>
        <w:t>22%</w:t>
        <w:tab/>
        <w:t>60,538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1,266</w:t>
        <w:tab/>
        <w:t>17%</w:t>
        <w:tab/>
        <w:t>6,087</w:t>
        <w:tab/>
        <w:t>83%</w:t>
        <w:tab/>
        <w:t>444 (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1,814</w:t>
        <w:tab/>
        <w:t>20%</w:t>
        <w:tab/>
        <w:t>46,277</w:t>
        <w:tab/>
        <w:t>80%</w:t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080</w:t>
        <w:tab/>
        <w:tab/>
        <w:t>52,364</w:t>
        <w:tab/>
        <w:tab/>
        <w:t>786 (9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986</w:t>
        <w:tab/>
        <w:tab/>
        <w:t>51,6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0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97%</w:t>
        <w:tab/>
        <w:t>83,690</w:t>
        <w:tab/>
        <w:t>62,029</w:t>
        <w:tab/>
        <w:t>4,690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3%</w:t>
        <w:tab/>
        <w:t>3,003</w:t>
        <w:tab/>
        <w:t>2,174</w:t>
        <w:tab/>
        <w:t>15</w:t>
        <w:tab/>
        <w:t>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7,210</w:t>
        <w:tab/>
        <w:t>9%</w:t>
        <w:tab/>
        <w:t>76,48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4</w:t>
        <w:tab/>
        <w:t>1%</w:t>
        <w:tab/>
        <w:t>2,979</w:t>
        <w:tab/>
        <w:t>9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,690</w:t>
        <w:tab/>
        <w:t>8%</w:t>
        <w:tab/>
        <w:t>57,339</w:t>
        <w:tab/>
        <w:t>92%</w:t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5</w:t>
        <w:tab/>
        <w:t>1%</w:t>
        <w:tab/>
        <w:t>2,159</w:t>
        <w:tab/>
        <w:t>9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705</w:t>
        <w:tab/>
        <w:tab/>
        <w:t>59,498</w:t>
        <w:tab/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606</w:t>
        <w:tab/>
        <w:tab/>
        <w:t>58,7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704</w:t>
        <w:tab/>
        <w:t>69,521</w:t>
        <w:tab/>
        <w:t>5,540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8,078</w:t>
        <w:tab/>
        <w:t>9%</w:t>
        <w:tab/>
        <w:t>79,626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5,540</w:t>
        <w:tab/>
        <w:t>8%</w:t>
        <w:tab/>
        <w:t>63,981</w:t>
        <w:tab/>
        <w:t>92%</w:t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540</w:t>
        <w:tab/>
        <w:tab/>
        <w:t>63,981</w:t>
        <w:tab/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397</w:t>
        <w:tab/>
        <w:tab/>
        <w:t>59,1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418</w:t>
        <w:tab/>
        <w:t>65,176</w:t>
        <w:tab/>
        <w:t>29,395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2,720</w:t>
        <w:tab/>
        <w:t>49%</w:t>
        <w:tab/>
        <w:t>44,698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9,395</w:t>
        <w:tab/>
        <w:t>45%</w:t>
        <w:tab/>
        <w:t>35,781</w:t>
        <w:tab/>
        <w:t>55%</w:t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9,395</w:t>
        <w:tab/>
        <w:tab/>
        <w:t>35,781</w:t>
        <w:tab/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8,972</w:t>
        <w:tab/>
        <w:tab/>
        <w:t>35,3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5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455</w:t>
        <w:tab/>
        <w:t>65,492</w:t>
        <w:tab/>
        <w:t>6,389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9,339</w:t>
        <w:tab/>
        <w:t>11%</w:t>
        <w:tab/>
        <w:t>78,116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6,389</w:t>
        <w:tab/>
        <w:t>10%</w:t>
        <w:tab/>
        <w:t>59,103</w:t>
        <w:tab/>
        <w:t>9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6,389</w:t>
        <w:tab/>
        <w:tab/>
        <w:t>59,10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389</w:t>
        <w:tab/>
        <w:tab/>
        <w:t>59,1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9.7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6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38%</w:t>
        <w:tab/>
        <w:t>33,349</w:t>
        <w:tab/>
        <w:t>24,014</w:t>
        <w:tab/>
        <w:t>2,379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62%</w:t>
        <w:tab/>
        <w:t>54,631</w:t>
        <w:tab/>
        <w:t>40,669</w:t>
        <w:tab/>
        <w:t>10,405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3,559</w:t>
        <w:tab/>
        <w:t>11%</w:t>
        <w:tab/>
        <w:t>29,790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4,982</w:t>
        <w:tab/>
        <w:t>27%</w:t>
        <w:tab/>
        <w:t>39,649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,379</w:t>
        <w:tab/>
        <w:t>10%</w:t>
        <w:tab/>
        <w:t>21,635</w:t>
        <w:tab/>
        <w:t>90%</w:t>
        <w:tab/>
        <w:t>116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0,405</w:t>
        <w:tab/>
        <w:t>26%</w:t>
        <w:tab/>
        <w:t>30,264</w:t>
        <w:tab/>
        <w:t>74%</w:t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784</w:t>
        <w:tab/>
        <w:tab/>
        <w:t>51,899</w:t>
        <w:tab/>
        <w:tab/>
        <w:t>1,106 (12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655</w:t>
        <w:tab/>
        <w:tab/>
        <w:t>50,9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8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6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6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19%</w:t>
        <w:tab/>
        <w:t>16,615</w:t>
        <w:tab/>
        <w:t>12,193</w:t>
        <w:tab/>
        <w:t>4,302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75%</w:t>
        <w:tab/>
        <w:t>66,271</w:t>
        <w:tab/>
        <w:t>49,392</w:t>
        <w:tab/>
        <w:t>14,512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6%</w:t>
        <w:tab/>
        <w:t>4,932</w:t>
        <w:tab/>
        <w:t>3,802</w:t>
        <w:tab/>
        <w:t>507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6,308</w:t>
        <w:tab/>
        <w:t>38%</w:t>
        <w:tab/>
        <w:t>10,307</w:t>
        <w:tab/>
        <w:t>6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21,220</w:t>
        <w:tab/>
        <w:t>32%</w:t>
        <w:tab/>
        <w:t>45,051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707</w:t>
        <w:tab/>
        <w:t>14%</w:t>
        <w:tab/>
        <w:t>4,225</w:t>
        <w:tab/>
        <w:t>8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4,302</w:t>
        <w:tab/>
        <w:t>35%</w:t>
        <w:tab/>
        <w:t>7,891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14,512</w:t>
        <w:tab/>
        <w:t>29%</w:t>
        <w:tab/>
        <w:t>34,880</w:t>
        <w:tab/>
        <w:t>71%</w:t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507</w:t>
        <w:tab/>
        <w:t>13%</w:t>
        <w:tab/>
        <w:t>3,295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321</w:t>
        <w:tab/>
        <w:tab/>
        <w:t>46,066</w:t>
        <w:tab/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746</w:t>
        <w:tab/>
        <w:tab/>
        <w:t>45,0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7,959</w:t>
        <w:tab/>
        <w:t>66,040</w:t>
        <w:tab/>
        <w:t>18,595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26,749</w:t>
        <w:tab/>
        <w:t>30%</w:t>
        <w:tab/>
        <w:t>61,210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8,595</w:t>
        <w:tab/>
        <w:t>28%</w:t>
        <w:tab/>
        <w:t>47,445</w:t>
        <w:tab/>
        <w:t>72%</w:t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595</w:t>
        <w:tab/>
        <w:tab/>
        <w:t>47,445</w:t>
        <w:tab/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7,868</w:t>
        <w:tab/>
        <w:tab/>
        <w:t>46,0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7.9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6,916</w:t>
        <w:tab/>
        <w:t>64,611</w:t>
        <w:tab/>
        <w:t>9,983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4,897</w:t>
        <w:tab/>
        <w:t>17%</w:t>
        <w:tab/>
        <w:t>72,019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9,983</w:t>
        <w:tab/>
        <w:t>15%</w:t>
        <w:tab/>
        <w:t>54,628</w:t>
        <w:tab/>
        <w:t>85%</w:t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83</w:t>
        <w:tab/>
        <w:tab/>
        <w:t>54,628</w:t>
        <w:tab/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922</w:t>
        <w:tab/>
        <w:tab/>
        <w:t>54,59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5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91%</w:t>
        <w:tab/>
        <w:t>78,916</w:t>
        <w:tab/>
        <w:t>60,239</w:t>
        <w:tab/>
        <w:t>8,378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9%</w:t>
        <w:tab/>
        <w:t>8,007</w:t>
        <w:tab/>
        <w:t>6,061</w:t>
        <w:tab/>
        <w:t>1,133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2,005</w:t>
        <w:tab/>
        <w:t>15%</w:t>
        <w:tab/>
        <w:t>66,911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610</w:t>
        <w:tab/>
        <w:t>20%</w:t>
        <w:tab/>
        <w:t>6,397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8,378</w:t>
        <w:tab/>
        <w:t>14%</w:t>
        <w:tab/>
        <w:t>51,861</w:t>
        <w:tab/>
        <w:t>86%</w:t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133</w:t>
        <w:tab/>
        <w:t>19%</w:t>
        <w:tab/>
        <w:t>4,928</w:t>
        <w:tab/>
        <w:t>8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511</w:t>
        <w:tab/>
        <w:tab/>
        <w:t>56,789</w:t>
        <w:tab/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709</w:t>
        <w:tab/>
        <w:tab/>
        <w:t>55,8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50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9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>60%</w:t>
        <w:tab/>
        <w:t>52,537</w:t>
        <w:tab/>
        <w:t>38,967</w:t>
        <w:tab/>
        <w:t>7,31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1%</w:t>
        <w:tab/>
        <w:t>9,944</w:t>
        <w:tab/>
        <w:t>7,593</w:t>
        <w:tab/>
        <w:t>1,782</w:t>
        <w:tab/>
        <w:t>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9%</w:t>
        <w:tab/>
        <w:t>25,028</w:t>
        <w:tab/>
        <w:t>18,681</w:t>
        <w:tab/>
        <w:t>1,616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10,947</w:t>
        <w:tab/>
        <w:t>21%</w:t>
        <w:tab/>
        <w:t>41,590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2,556</w:t>
        <w:tab/>
        <w:t>26%</w:t>
        <w:tab/>
        <w:t>7,388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347</w:t>
        <w:tab/>
        <w:t>9%</w:t>
        <w:tab/>
        <w:t>22,681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7,310</w:t>
        <w:tab/>
        <w:t>19%</w:t>
        <w:tab/>
        <w:t>31,657</w:t>
        <w:tab/>
        <w:t>81%</w:t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782</w:t>
        <w:tab/>
        <w:t>23%</w:t>
        <w:tab/>
        <w:t>5,811</w:t>
        <w:tab/>
        <w:t>7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616</w:t>
        <w:tab/>
        <w:t>9%</w:t>
        <w:tab/>
        <w:t>17,065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708</w:t>
        <w:tab/>
        <w:tab/>
        <w:t>54,533</w:t>
        <w:tab/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657</w:t>
        <w:tab/>
        <w:tab/>
        <w:t>54,4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6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100%</w:t>
        <w:tab/>
        <w:t>87,917</w:t>
        <w:tab/>
        <w:t>65,532</w:t>
        <w:tab/>
        <w:t>9,190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3,441</w:t>
        <w:tab/>
        <w:t>15%</w:t>
        <w:tab/>
        <w:t>74,476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190</w:t>
        <w:tab/>
        <w:t>14%</w:t>
        <w:tab/>
        <w:t>56,342</w:t>
        <w:tab/>
        <w:t>86%</w:t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190</w:t>
        <w:tab/>
        <w:tab/>
        <w:t>56,342</w:t>
        <w:tab/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278</w:t>
        <w:tab/>
        <w:tab/>
        <w:t>54,9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1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3%</w:t>
        <w:tab/>
        <w:t>2,915</w:t>
        <w:tab/>
        <w:t>2,126</w:t>
        <w:tab/>
        <w:t>510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61%</w:t>
        <w:tab/>
        <w:t>52,848</w:t>
        <w:tab/>
        <w:t>39,083</w:t>
        <w:tab/>
        <w:t>9,562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36%</w:t>
        <w:tab/>
        <w:t>31,359</w:t>
        <w:tab/>
        <w:t>22,545</w:t>
        <w:tab/>
        <w:t>1,806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766</w:t>
        <w:tab/>
        <w:t>26%</w:t>
        <w:tab/>
        <w:t>2,149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4,298</w:t>
        <w:tab/>
        <w:t>27%</w:t>
        <w:tab/>
        <w:t>38,550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796</w:t>
        <w:tab/>
        <w:t>9%</w:t>
        <w:tab/>
        <w:t>28,563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510</w:t>
        <w:tab/>
        <w:t>24%</w:t>
        <w:tab/>
        <w:t>1,616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9,562</w:t>
        <w:tab/>
        <w:t>24%</w:t>
        <w:tab/>
        <w:t>29,521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806</w:t>
        <w:tab/>
        <w:t>8%</w:t>
        <w:tab/>
        <w:t>20,739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878</w:t>
        <w:tab/>
        <w:tab/>
        <w:t>51,876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878</w:t>
        <w:tab/>
        <w:tab/>
        <w:t>51,8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8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36%</w:t>
        <w:tab/>
        <w:t>31,153</w:t>
        <w:tab/>
        <w:t>22,775</w:t>
        <w:tab/>
        <w:t>8,295</w:t>
        <w:tab/>
        <w:t>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>27%</w:t>
        <w:tab/>
        <w:t>23,454</w:t>
        <w:tab/>
        <w:t>17,326</w:t>
        <w:tab/>
        <w:t>9,652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4%</w:t>
        <w:tab/>
        <w:t>11,930</w:t>
        <w:tab/>
        <w:t>9,101</w:t>
        <w:tab/>
        <w:t>3,663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3%</w:t>
        <w:tab/>
        <w:t>20,310</w:t>
        <w:tab/>
        <w:t>14,572</w:t>
        <w:tab/>
        <w:t>9,265</w:t>
        <w:tab/>
        <w:t>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12,502</w:t>
        <w:tab/>
        <w:t>40%</w:t>
        <w:tab/>
        <w:t>18,651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13,923</w:t>
        <w:tab/>
        <w:t>59%</w:t>
        <w:tab/>
        <w:t>9,531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5,215</w:t>
        <w:tab/>
        <w:t>44%</w:t>
        <w:tab/>
        <w:t>6,715</w:t>
        <w:tab/>
        <w:t>5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3,428</w:t>
        <w:tab/>
        <w:t>66%</w:t>
        <w:tab/>
        <w:t>6,882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8,295</w:t>
        <w:tab/>
        <w:t>36%</w:t>
        <w:tab/>
        <w:t>14,480</w:t>
        <w:tab/>
        <w:t>6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9,652</w:t>
        <w:tab/>
        <w:t>56%</w:t>
        <w:tab/>
        <w:t>7,674</w:t>
        <w:tab/>
        <w:t>4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3,663</w:t>
        <w:tab/>
        <w:t>40%</w:t>
        <w:tab/>
        <w:t>5,438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265</w:t>
        <w:tab/>
        <w:t>64%</w:t>
        <w:tab/>
        <w:t>5,307</w:t>
        <w:tab/>
        <w:t>3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0,875</w:t>
        <w:tab/>
        <w:tab/>
        <w:t>32,89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0,875</w:t>
        <w:tab/>
        <w:tab/>
        <w:t>32,8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8.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3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11%</w:t>
        <w:tab/>
        <w:t>10,004</w:t>
        <w:tab/>
        <w:t>7,509</w:t>
        <w:tab/>
        <w:t>1,856</w:t>
        <w:tab/>
        <w:t>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5%</w:t>
        <w:tab/>
        <w:t>22,100</w:t>
        <w:tab/>
        <w:t>16,573</w:t>
        <w:tab/>
        <w:t>2,251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>41%</w:t>
        <w:tab/>
        <w:t>36,108</w:t>
        <w:tab/>
        <w:t>27,407</w:t>
        <w:tab/>
        <w:t>8,264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22%</w:t>
        <w:tab/>
        <w:t>19,181</w:t>
        <w:tab/>
        <w:t>14,401</w:t>
        <w:tab/>
        <w:t>3,994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2,710</w:t>
        <w:tab/>
        <w:t>27%</w:t>
        <w:tab/>
        <w:t>7,294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3,451</w:t>
        <w:tab/>
        <w:t>16%</w:t>
        <w:tab/>
        <w:t>18,649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12,077</w:t>
        <w:tab/>
        <w:t>33%</w:t>
        <w:tab/>
        <w:t>24,031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5,805</w:t>
        <w:tab/>
        <w:t>30%</w:t>
        <w:tab/>
        <w:t>13,376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,856</w:t>
        <w:tab/>
        <w:t>25%</w:t>
        <w:tab/>
        <w:t>5,653</w:t>
        <w:tab/>
        <w:t>7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251</w:t>
        <w:tab/>
        <w:t>14%</w:t>
        <w:tab/>
        <w:t>14,322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8,264</w:t>
        <w:tab/>
        <w:t>30%</w:t>
        <w:tab/>
        <w:t>19,143</w:t>
        <w:tab/>
        <w:t>70%</w:t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3,994</w:t>
        <w:tab/>
        <w:t>28%</w:t>
        <w:tab/>
        <w:t>10,407</w:t>
        <w:tab/>
        <w:t>7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365</w:t>
        <w:tab/>
        <w:tab/>
        <w:t>49,525</w:t>
        <w:tab/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226</w:t>
        <w:tab/>
        <w:tab/>
        <w:t>48,93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4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2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86,624</w:t>
        <w:tab/>
        <w:t>65,237</w:t>
        <w:tab/>
        <w:t>38,250</w:t>
        <w:tab/>
        <w:t>5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3,655</w:t>
        <w:tab/>
        <w:t>62%</w:t>
        <w:tab/>
        <w:t>32,969</w:t>
        <w:tab/>
        <w:t>3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38,250</w:t>
        <w:tab/>
        <w:t>59%</w:t>
        <w:tab/>
        <w:t>26,987</w:t>
        <w:tab/>
        <w:t>41%</w:t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8,250</w:t>
        <w:tab/>
        <w:tab/>
        <w:t>26,987</w:t>
        <w:tab/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159</w:t>
        <w:tab/>
        <w:tab/>
        <w:t>24,0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8.7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6%</w:t>
        <w:tab/>
        <w:t>23,144</w:t>
        <w:tab/>
        <w:t>17,456</w:t>
        <w:tab/>
        <w:t>2,790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74%</w:t>
        <w:tab/>
        <w:t>64,911</w:t>
        <w:tab/>
        <w:t>51,153</w:t>
        <w:tab/>
        <w:t>12,372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182</w:t>
        <w:tab/>
        <w:t>18%</w:t>
        <w:tab/>
        <w:t>18,962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7,608</w:t>
        <w:tab/>
        <w:t>27%</w:t>
        <w:tab/>
        <w:t>47,303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790</w:t>
        <w:tab/>
        <w:t>16%</w:t>
        <w:tab/>
        <w:t>14,666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2,372</w:t>
        <w:tab/>
        <w:t>24%</w:t>
        <w:tab/>
        <w:t>38,781</w:t>
        <w:tab/>
        <w:t>76%</w:t>
        <w:tab/>
        <w:t>3,895 (1,0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162</w:t>
        <w:tab/>
        <w:tab/>
        <w:t>53,447</w:t>
        <w:tab/>
        <w:tab/>
        <w:t>3,895 (1,0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089</w:t>
        <w:tab/>
        <w:tab/>
        <w:t>50,6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1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8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86,854</w:t>
        <w:tab/>
        <w:t>65,435</w:t>
        <w:tab/>
        <w:t>34,945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49,708</w:t>
        <w:tab/>
        <w:t>57%</w:t>
        <w:tab/>
        <w:t>37,146</w:t>
        <w:tab/>
        <w:t>4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34,945</w:t>
        <w:tab/>
        <w:t>53%</w:t>
        <w:tab/>
        <w:t>30,490</w:t>
        <w:tab/>
        <w:t>47%</w:t>
        <w:tab/>
        <w:t>5,046 (3,3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945</w:t>
        <w:tab/>
        <w:tab/>
        <w:t>30,490</w:t>
        <w:tab/>
        <w:tab/>
        <w:t>5,046 (3,3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602</w:t>
        <w:tab/>
        <w:tab/>
        <w:t>28,78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2.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3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4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3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7%</w:t>
        <w:tab/>
        <w:t>5,761</w:t>
        <w:tab/>
        <w:t>4,109</w:t>
        <w:tab/>
        <w:t>634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93%</w:t>
        <w:tab/>
        <w:t>82,288</w:t>
        <w:tab/>
        <w:t>61,243</w:t>
        <w:tab/>
        <w:t>17,389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939</w:t>
        <w:tab/>
        <w:t>16%</w:t>
        <w:tab/>
        <w:t>4,822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5,994</w:t>
        <w:tab/>
        <w:t>32%</w:t>
        <w:tab/>
        <w:t>56,294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634</w:t>
        <w:tab/>
        <w:t>15%</w:t>
        <w:tab/>
        <w:t>3,475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7,389</w:t>
        <w:tab/>
        <w:t>28%</w:t>
        <w:tab/>
        <w:t>43,854</w:t>
        <w:tab/>
        <w:t>72%</w:t>
        <w:tab/>
        <w:t>9,155 (3,1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023</w:t>
        <w:tab/>
        <w:tab/>
        <w:t>47,329</w:t>
        <w:tab/>
        <w:tab/>
        <w:t>9,155 (3,1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917</w:t>
        <w:tab/>
        <w:tab/>
        <w:t>41,2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6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7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5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100%</w:t>
        <w:tab/>
        <w:t>87,774</w:t>
        <w:tab/>
        <w:t>63,483</w:t>
        <w:tab/>
        <w:t>4,154</w:t>
        <w:tab/>
        <w:t>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6,295</w:t>
        <w:tab/>
        <w:t>7%</w:t>
        <w:tab/>
        <w:t>81,479</w:t>
        <w:tab/>
        <w:t>9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154</w:t>
        <w:tab/>
        <w:t>7%</w:t>
        <w:tab/>
        <w:t>59,329</w:t>
        <w:tab/>
        <w:t>9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154</w:t>
        <w:tab/>
        <w:tab/>
        <w:t>59,32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154</w:t>
        <w:tab/>
        <w:tab/>
        <w:t>59,32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6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0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100%</w:t>
        <w:tab/>
        <w:t>86,510</w:t>
        <w:tab/>
        <w:t>63,923</w:t>
        <w:tab/>
        <w:t>13,291</w:t>
        <w:tab/>
        <w:t>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9,802</w:t>
        <w:tab/>
        <w:t>23%</w:t>
        <w:tab/>
        <w:t>66,708</w:t>
        <w:tab/>
        <w:t>7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3,291</w:t>
        <w:tab/>
        <w:t>21%</w:t>
        <w:tab/>
        <w:t>50,632</w:t>
        <w:tab/>
        <w:t>79%</w:t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291</w:t>
        <w:tab/>
        <w:tab/>
        <w:t>50,632</w:t>
        <w:tab/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3,153</w:t>
        <w:tab/>
        <w:tab/>
        <w:t>50,5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60%</w:t>
        <w:tab/>
        <w:t>52,452</w:t>
        <w:tab/>
        <w:t>38,631</w:t>
        <w:tab/>
        <w:t>10,891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>28%</w:t>
        <w:tab/>
        <w:t>24,595</w:t>
        <w:tab/>
        <w:t>18,664</w:t>
        <w:tab/>
        <w:t>7,682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>11%</w:t>
        <w:tab/>
        <w:t>9,958</w:t>
        <w:tab/>
        <w:t>8,021</w:t>
        <w:tab/>
        <w:t>4,04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6,009</w:t>
        <w:tab/>
        <w:t>31%</w:t>
        <w:tab/>
        <w:t>36,443</w:t>
        <w:tab/>
        <w:t>6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10,275</w:t>
        <w:tab/>
        <w:t>42%</w:t>
        <w:tab/>
        <w:t>14,320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5,405</w:t>
        <w:tab/>
        <w:t>54%</w:t>
        <w:tab/>
        <w:t>4,553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0,891</w:t>
        <w:tab/>
        <w:t>28%</w:t>
        <w:tab/>
        <w:t>27,740</w:t>
        <w:tab/>
        <w:t>72%</w:t>
        <w:tab/>
        <w:t>162 (8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7,682</w:t>
        <w:tab/>
        <w:t>41%</w:t>
        <w:tab/>
        <w:t>10,982</w:t>
        <w:tab/>
        <w:t>59%</w:t>
        <w:tab/>
        <w:t>531 (4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4,042</w:t>
        <w:tab/>
        <w:t>50%</w:t>
        <w:tab/>
        <w:t>3,979</w:t>
        <w:tab/>
        <w:t>50%</w:t>
        <w:tab/>
        <w:t>1,147 (68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2,615</w:t>
        <w:tab/>
        <w:tab/>
        <w:t>42,701</w:t>
        <w:tab/>
        <w:tab/>
        <w:t>1,840 (1,1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1,448</w:t>
        <w:tab/>
        <w:tab/>
        <w:t>42,0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3.7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6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4%</w:t>
        <w:tab/>
        <w:t>3,590</w:t>
        <w:tab/>
        <w:t>2,650</w:t>
        <w:tab/>
        <w:t>849</w:t>
        <w:tab/>
        <w:t>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96%</w:t>
        <w:tab/>
        <w:t>82,996</w:t>
        <w:tab/>
        <w:t>62,189</w:t>
        <w:tab/>
        <w:t>9,078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,273</w:t>
        <w:tab/>
        <w:t>35%</w:t>
        <w:tab/>
        <w:t>2,317</w:t>
        <w:tab/>
        <w:t>6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4,036</w:t>
        <w:tab/>
        <w:t>17%</w:t>
        <w:tab/>
        <w:t>68,960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849</w:t>
        <w:tab/>
        <w:t>32%</w:t>
        <w:tab/>
        <w:t>1,801</w:t>
        <w:tab/>
        <w:t>6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9,078</w:t>
        <w:tab/>
        <w:t>15%</w:t>
        <w:tab/>
        <w:t>53,111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27</w:t>
        <w:tab/>
        <w:tab/>
        <w:t>54,912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927</w:t>
        <w:tab/>
        <w:tab/>
        <w:t>54,9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5.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22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0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36%</w:t>
        <w:tab/>
        <w:t>31,837</w:t>
        <w:tab/>
        <w:t>23,341</w:t>
        <w:tab/>
        <w:t>6,247</w:t>
        <w:tab/>
        <w:t>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54%</w:t>
        <w:tab/>
        <w:t>46,886</w:t>
        <w:tab/>
        <w:t>34,788</w:t>
        <w:tab/>
        <w:t>9,142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10%</w:t>
        <w:tab/>
        <w:t>8,503</w:t>
        <w:tab/>
        <w:t>6,673</w:t>
        <w:tab/>
        <w:t>1,915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9,409</w:t>
        <w:tab/>
        <w:t>30%</w:t>
        <w:tab/>
        <w:t>22,428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3,091</w:t>
        <w:tab/>
        <w:t>28%</w:t>
        <w:tab/>
        <w:t>33,795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2,385</w:t>
        <w:tab/>
        <w:t>28%</w:t>
        <w:tab/>
        <w:t>6,118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6,247</w:t>
        <w:tab/>
        <w:t>27%</w:t>
        <w:tab/>
        <w:t>17,094</w:t>
        <w:tab/>
        <w:t>7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9,142</w:t>
        <w:tab/>
        <w:t>26%</w:t>
        <w:tab/>
        <w:t>25,646</w:t>
        <w:tab/>
        <w:t>7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,915</w:t>
        <w:tab/>
        <w:t>29%</w:t>
        <w:tab/>
        <w:t>4,758</w:t>
        <w:tab/>
        <w:t>71%</w:t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7,304</w:t>
        <w:tab/>
        <w:tab/>
        <w:t>47,498</w:t>
        <w:tab/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316</w:t>
        <w:tab/>
        <w:tab/>
        <w:t>47,0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5.7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63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28%</w:t>
        <w:tab/>
        <w:t>24,789</w:t>
        <w:tab/>
        <w:t>17,568</w:t>
        <w:tab/>
        <w:t>7,370</w:t>
        <w:tab/>
        <w:t>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72%</w:t>
        <w:tab/>
        <w:t>62,845</w:t>
        <w:tab/>
        <w:t>48,660</w:t>
        <w:tab/>
        <w:t>8,901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11,483</w:t>
        <w:tab/>
        <w:t>46%</w:t>
        <w:tab/>
        <w:t>13,306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3,565</w:t>
        <w:tab/>
        <w:t>22%</w:t>
        <w:tab/>
        <w:t>49,280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7,370</w:t>
        <w:tab/>
        <w:t>42%</w:t>
        <w:tab/>
        <w:t>10,198</w:t>
        <w:tab/>
        <w:t>5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8,901</w:t>
        <w:tab/>
        <w:t>18%</w:t>
        <w:tab/>
        <w:t>39,759</w:t>
        <w:tab/>
        <w:t>8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271</w:t>
        <w:tab/>
        <w:tab/>
        <w:t>49,957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271</w:t>
        <w:tab/>
        <w:tab/>
        <w:t>49,9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4.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12%</w:t>
        <w:tab/>
        <w:t>10,931</w:t>
        <w:tab/>
        <w:t>8,036</w:t>
        <w:tab/>
        <w:t>3,410</w:t>
        <w:tab/>
        <w:t>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77%</w:t>
        <w:tab/>
        <w:t>67,394</w:t>
        <w:tab/>
        <w:t>49,685</w:t>
        <w:tab/>
        <w:t>19,192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0%</w:t>
        <w:tab/>
        <w:t>9,130</w:t>
        <w:tab/>
        <w:t>6,942</w:t>
        <w:tab/>
        <w:t>3,206</w:t>
        <w:tab/>
        <w:t>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4,954</w:t>
        <w:tab/>
        <w:t>45%</w:t>
        <w:tab/>
        <w:t>5,977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8,272</w:t>
        <w:tab/>
        <w:t>42%</w:t>
        <w:tab/>
        <w:t>39,122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4,249</w:t>
        <w:tab/>
        <w:t>47%</w:t>
        <w:tab/>
        <w:t>4,881</w:t>
        <w:tab/>
        <w:t>5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3,410</w:t>
        <w:tab/>
        <w:t>42%</w:t>
        <w:tab/>
        <w:t>4,626</w:t>
        <w:tab/>
        <w:t>5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19,192</w:t>
        <w:tab/>
        <w:t>39%</w:t>
        <w:tab/>
        <w:t>30,493</w:t>
        <w:tab/>
        <w:t>61%</w:t>
        <w:tab/>
        <w:t>270 (5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3,206</w:t>
        <w:tab/>
        <w:t>46%</w:t>
        <w:tab/>
        <w:t>3,736</w:t>
        <w:tab/>
        <w:t>54%</w:t>
        <w:tab/>
        <w:t>1,310 (94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5,808</w:t>
        <w:tab/>
        <w:tab/>
        <w:t>38,855</w:t>
        <w:tab/>
        <w:tab/>
        <w:t>1,580 (1,00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4,805</w:t>
        <w:tab/>
        <w:tab/>
        <w:t>38,2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9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5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7%</w:t>
        <w:tab/>
        <w:t>5,933</w:t>
        <w:tab/>
        <w:t>4,222</w:t>
        <w:tab/>
        <w:t>1,673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30%</w:t>
        <w:tab/>
        <w:t>26,489</w:t>
        <w:tab/>
        <w:t>19,848</w:t>
        <w:tab/>
        <w:t>12,418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40%</w:t>
        <w:tab/>
        <w:t>35,466</w:t>
        <w:tab/>
        <w:t>25,672</w:t>
        <w:tab/>
        <w:t>13,532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22%</w:t>
        <w:tab/>
        <w:t>19,688</w:t>
        <w:tab/>
        <w:t>14,327</w:t>
        <w:tab/>
        <w:t>7,164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2,543</w:t>
        <w:tab/>
        <w:t>43%</w:t>
        <w:tab/>
        <w:t>3,390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7,348</w:t>
        <w:tab/>
        <w:t>65%</w:t>
        <w:tab/>
        <w:t>9,141</w:t>
        <w:tab/>
        <w:t>3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20,100</w:t>
        <w:tab/>
        <w:t>57%</w:t>
        <w:tab/>
        <w:t>15,366</w:t>
        <w:tab/>
        <w:t>4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10,470</w:t>
        <w:tab/>
        <w:t>53%</w:t>
        <w:tab/>
        <w:t>9,218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1,673</w:t>
        <w:tab/>
        <w:t>40%</w:t>
        <w:tab/>
        <w:t>2,549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2,418</w:t>
        <w:tab/>
        <w:t>63%</w:t>
        <w:tab/>
        <w:t>7,430</w:t>
        <w:tab/>
        <w:t>37%</w:t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3,532</w:t>
        <w:tab/>
        <w:t>53%</w:t>
        <w:tab/>
        <w:t>12,140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7,164</w:t>
        <w:tab/>
        <w:t>50%</w:t>
        <w:tab/>
        <w:t>7,163</w:t>
        <w:tab/>
        <w:t>5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787</w:t>
        <w:tab/>
        <w:tab/>
        <w:t>29,282</w:t>
        <w:tab/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116</w:t>
        <w:tab/>
        <w:tab/>
        <w:t>28,6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4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74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7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00%</w:t>
        <w:tab/>
        <w:t>86,744</w:t>
        <w:tab/>
        <w:t>64,452</w:t>
        <w:tab/>
        <w:t>16,639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24,630</w:t>
        <w:tab/>
        <w:t>28%</w:t>
        <w:tab/>
        <w:t>62,114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6,639</w:t>
        <w:tab/>
        <w:t>26%</w:t>
        <w:tab/>
        <w:t>47,813</w:t>
        <w:tab/>
        <w:t>7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639</w:t>
        <w:tab/>
        <w:tab/>
        <w:t>47,81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639</w:t>
        <w:tab/>
        <w:tab/>
        <w:t>47,8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5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4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4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2%</w:t>
        <w:tab/>
        <w:t>10,389</w:t>
        <w:tab/>
        <w:t>7,310</w:t>
        <w:tab/>
        <w:t>4,472</w:t>
        <w:tab/>
        <w:t>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0%</w:t>
        <w:tab/>
        <w:t>26,337</w:t>
        <w:tab/>
        <w:t>18,612</w:t>
        <w:tab/>
        <w:t>9,244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4%</w:t>
        <w:tab/>
        <w:t>12,532</w:t>
        <w:tab/>
        <w:t>9,168</w:t>
        <w:tab/>
        <w:t>3,599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>43%</w:t>
        <w:tab/>
        <w:t>37,217</w:t>
        <w:tab/>
        <w:t>26,556</w:t>
        <w:tab/>
        <w:t>16,772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,806</w:t>
        <w:tab/>
        <w:t>66%</w:t>
        <w:tab/>
        <w:t>3,583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13,965</w:t>
        <w:tab/>
        <w:t>53%</w:t>
        <w:tab/>
        <w:t>12,372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5,328</w:t>
        <w:tab/>
        <w:t>43%</w:t>
        <w:tab/>
        <w:t>7,204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24,778</w:t>
        <w:tab/>
        <w:t>67%</w:t>
        <w:tab/>
        <w:t>12,439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472</w:t>
        <w:tab/>
        <w:t>61%</w:t>
        <w:tab/>
        <w:t>2,838</w:t>
        <w:tab/>
        <w:t>3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9,244</w:t>
        <w:tab/>
        <w:t>50%</w:t>
        <w:tab/>
        <w:t>9,368</w:t>
        <w:tab/>
        <w:t>5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3,599</w:t>
        <w:tab/>
        <w:t>39%</w:t>
        <w:tab/>
        <w:t>5,569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16,772</w:t>
        <w:tab/>
        <w:t>63%</w:t>
        <w:tab/>
        <w:t>9,784</w:t>
        <w:tab/>
        <w:t>3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087</w:t>
        <w:tab/>
        <w:tab/>
        <w:t>27,55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087</w:t>
        <w:tab/>
        <w:tab/>
        <w:t>27,5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00%</w:t>
        <w:tab/>
        <w:t>86,639</w:t>
        <w:tab/>
        <w:t>67,820</w:t>
        <w:tab/>
        <w:t>7,035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0,470</w:t>
        <w:tab/>
        <w:t>12%</w:t>
        <w:tab/>
        <w:t>76,169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7,035</w:t>
        <w:tab/>
        <w:t>10%</w:t>
        <w:tab/>
        <w:t>60,785</w:t>
        <w:tab/>
        <w:t>90%</w:t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035</w:t>
        <w:tab/>
        <w:tab/>
        <w:t>60,785</w:t>
        <w:tab/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897</w:t>
        <w:tab/>
        <w:tab/>
        <w:t>59,76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0.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8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27%</w:t>
        <w:tab/>
        <w:t>23,629</w:t>
        <w:tab/>
        <w:t>18,143</w:t>
        <w:tab/>
        <w:t>3,363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4%</w:t>
        <w:tab/>
        <w:t>29,460</w:t>
        <w:tab/>
        <w:t>23,141</w:t>
        <w:tab/>
        <w:t>5,053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39%</w:t>
        <w:tab/>
        <w:t>34,613</w:t>
        <w:tab/>
        <w:t>29,052</w:t>
        <w:tab/>
        <w:t>1,207</w:t>
        <w:tab/>
        <w:t>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798</w:t>
        <w:tab/>
        <w:t>20%</w:t>
        <w:tab/>
        <w:t>18,831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7,708</w:t>
        <w:tab/>
        <w:t>26%</w:t>
        <w:tab/>
        <w:t>21,752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810</w:t>
        <w:tab/>
        <w:t>5%</w:t>
        <w:tab/>
        <w:t>32,803</w:t>
        <w:tab/>
        <w:t>9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363</w:t>
        <w:tab/>
        <w:t>19%</w:t>
        <w:tab/>
        <w:t>14,780</w:t>
        <w:tab/>
        <w:t>8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5,053</w:t>
        <w:tab/>
        <w:t>22%</w:t>
        <w:tab/>
        <w:t>18,088</w:t>
        <w:tab/>
        <w:t>7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207</w:t>
        <w:tab/>
        <w:t>4%</w:t>
        <w:tab/>
        <w:t>27,845</w:t>
        <w:tab/>
        <w:t>9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623</w:t>
        <w:tab/>
        <w:tab/>
        <w:t>60,71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623</w:t>
        <w:tab/>
        <w:tab/>
        <w:t>60,7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3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23%</w:t>
        <w:tab/>
        <w:t>20,119</w:t>
        <w:tab/>
        <w:t>14,936</w:t>
        <w:tab/>
        <w:t>9,031</w:t>
        <w:tab/>
        <w:t>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77%</w:t>
        <w:tab/>
        <w:t>67,835</w:t>
        <w:tab/>
        <w:t>49,075</w:t>
        <w:tab/>
        <w:t>16,651</w:t>
        <w:tab/>
        <w:t>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12,845</w:t>
        <w:tab/>
        <w:t>64%</w:t>
        <w:tab/>
        <w:t>7,274</w:t>
        <w:tab/>
        <w:t>3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4,374</w:t>
        <w:tab/>
        <w:t>36%</w:t>
        <w:tab/>
        <w:t>43,461</w:t>
        <w:tab/>
        <w:t>6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9,031</w:t>
        <w:tab/>
        <w:t>60%</w:t>
        <w:tab/>
        <w:t>5,905</w:t>
        <w:tab/>
        <w:t>40%</w:t>
        <w:tab/>
        <w:t>1,462 (1,00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6,651</w:t>
        <w:tab/>
        <w:t>34%</w:t>
        <w:tab/>
        <w:t>32,424</w:t>
        <w:tab/>
        <w:t>66%</w:t>
        <w:tab/>
        <w:t>4,866 (1,5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5,682</w:t>
        <w:tab/>
        <w:tab/>
        <w:t>38,329</w:t>
        <w:tab/>
        <w:tab/>
        <w:t>6,328 (2,54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3,141</w:t>
        <w:tab/>
        <w:tab/>
        <w:t>34,54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0.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>18%</w:t>
        <w:tab/>
        <w:t>15,185</w:t>
        <w:tab/>
        <w:t>11,381</w:t>
        <w:tab/>
        <w:t>5,162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>38%</w:t>
        <w:tab/>
        <w:t>32,502</w:t>
        <w:tab/>
        <w:t>24,139</w:t>
        <w:tab/>
        <w:t>12,12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2%</w:t>
        <w:tab/>
        <w:t>2,139</w:t>
        <w:tab/>
        <w:t>1,550</w:t>
        <w:tab/>
        <w:t>697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42%</w:t>
        <w:tab/>
        <w:t>36,811</w:t>
        <w:tab/>
        <w:t>26,141</w:t>
        <w:tab/>
        <w:t>17,034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7,426</w:t>
        <w:tab/>
        <w:t>49%</w:t>
        <w:tab/>
        <w:t>7,759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7,371</w:t>
        <w:tab/>
        <w:t>53%</w:t>
        <w:tab/>
        <w:t>15,131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,044</w:t>
        <w:tab/>
        <w:t>49%</w:t>
        <w:tab/>
        <w:t>1,095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5,029</w:t>
        <w:tab/>
        <w:t>68%</w:t>
        <w:tab/>
        <w:t>11,782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5,162</w:t>
        <w:tab/>
        <w:t>45%</w:t>
        <w:tab/>
        <w:t>6,219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2,122</w:t>
        <w:tab/>
        <w:t>50%</w:t>
        <w:tab/>
        <w:t>12,017</w:t>
        <w:tab/>
        <w:t>50%</w:t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97</w:t>
        <w:tab/>
        <w:t>45%</w:t>
        <w:tab/>
        <w:t>853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7,034</w:t>
        <w:tab/>
        <w:t>65%</w:t>
        <w:tab/>
        <w:t>9,107</w:t>
        <w:tab/>
        <w:t>35%</w:t>
        <w:tab/>
        <w:t>687 (68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5,015</w:t>
        <w:tab/>
        <w:tab/>
        <w:t>28,196</w:t>
        <w:tab/>
        <w:tab/>
        <w:t>1,887 (1,3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672</w:t>
        <w:tab/>
        <w:tab/>
        <w:t>27,6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4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6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65%</w:t>
        <w:tab/>
        <w:t>56,446</w:t>
        <w:tab/>
        <w:t>40,696</w:t>
        <w:tab/>
        <w:t>15,086</w:t>
        <w:tab/>
        <w:t>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4%</w:t>
        <w:tab/>
        <w:t>3,111</w:t>
        <w:tab/>
        <w:t>2,173</w:t>
        <w:tab/>
        <w:t>625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4%</w:t>
        <w:tab/>
        <w:t>11,999</w:t>
        <w:tab/>
        <w:t>8,731</w:t>
        <w:tab/>
        <w:t>1,828</w:t>
        <w:tab/>
        <w:t>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18%</w:t>
        <w:tab/>
        <w:t>15,405</w:t>
        <w:tab/>
        <w:t>11,633</w:t>
        <w:tab/>
        <w:t>5,468</w:t>
        <w:tab/>
        <w:t>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2,479</w:t>
        <w:tab/>
        <w:t>40%</w:t>
        <w:tab/>
        <w:t>33,967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936</w:t>
        <w:tab/>
        <w:t>30%</w:t>
        <w:tab/>
        <w:t>2,175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2,792</w:t>
        <w:tab/>
        <w:t>23%</w:t>
        <w:tab/>
        <w:t>9,207</w:t>
        <w:tab/>
        <w:t>7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7,404</w:t>
        <w:tab/>
        <w:t>48%</w:t>
        <w:tab/>
        <w:t>8,001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5,086</w:t>
        <w:tab/>
        <w:t>37%</w:t>
        <w:tab/>
        <w:t>25,610</w:t>
        <w:tab/>
        <w:t>63%</w:t>
        <w:tab/>
        <w:t>4,050 (1,16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625</w:t>
        <w:tab/>
        <w:t>29%</w:t>
        <w:tab/>
        <w:t>1,548</w:t>
        <w:tab/>
        <w:t>7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1,828</w:t>
        <w:tab/>
        <w:t>21%</w:t>
        <w:tab/>
        <w:t>6,903</w:t>
        <w:tab/>
        <w:t>7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5,468</w:t>
        <w:tab/>
        <w:t>47%</w:t>
        <w:tab/>
        <w:t>6,165</w:t>
        <w:tab/>
        <w:t>53%</w:t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3,007</w:t>
        <w:tab/>
        <w:tab/>
        <w:t>40,226</w:t>
        <w:tab/>
        <w:tab/>
        <w:t>5,311 (1,97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1,030</w:t>
        <w:tab/>
        <w:tab/>
        <w:t>36,8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6.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1%</w:t>
        <w:tab/>
        <w:t>9,982</w:t>
        <w:tab/>
        <w:t>7,096</w:t>
        <w:tab/>
        <w:t>2,333</w:t>
        <w:tab/>
        <w:t>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89%</w:t>
        <w:tab/>
        <w:t>77,063</w:t>
        <w:tab/>
        <w:t>54,035</w:t>
        <w:tab/>
        <w:t>9,348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764</w:t>
        <w:tab/>
        <w:t>38%</w:t>
        <w:tab/>
        <w:t>6,218</w:t>
        <w:tab/>
        <w:t>6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4,989</w:t>
        <w:tab/>
        <w:t>19%</w:t>
        <w:tab/>
        <w:t>62,074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333</w:t>
        <w:tab/>
        <w:t>33%</w:t>
        <w:tab/>
        <w:t>4,763</w:t>
        <w:tab/>
        <w:t>6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9,348</w:t>
        <w:tab/>
        <w:t>17%</w:t>
        <w:tab/>
        <w:t>44,687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681</w:t>
        <w:tab/>
        <w:tab/>
        <w:t>49,450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681</w:t>
        <w:tab/>
        <w:tab/>
        <w:t>49,45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49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3,071</w:t>
        <w:tab/>
        <w:t>9,446</w:t>
        <w:tab/>
        <w:t>3,341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5%</w:t>
        <w:tab/>
        <w:t>3,945</w:t>
        <w:tab/>
        <w:t>2,902</w:t>
        <w:tab/>
        <w:t>1,643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6%</w:t>
        <w:tab/>
        <w:t>13,633</w:t>
        <w:tab/>
        <w:t>9,701</w:t>
        <w:tab/>
        <w:t>4,408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65%</w:t>
        <w:tab/>
        <w:t>55,848</w:t>
        <w:tab/>
        <w:t>41,285</w:t>
        <w:tab/>
        <w:t>26,873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5,060</w:t>
        <w:tab/>
        <w:t>39%</w:t>
        <w:tab/>
        <w:t>8,011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2,282</w:t>
        <w:tab/>
        <w:t>58%</w:t>
        <w:tab/>
        <w:t>1,663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6,639</w:t>
        <w:tab/>
        <w:t>49%</w:t>
        <w:tab/>
        <w:t>6,994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37,709</w:t>
        <w:tab/>
        <w:t>68%</w:t>
        <w:tab/>
        <w:t>18,139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3,341</w:t>
        <w:tab/>
        <w:t>35%</w:t>
        <w:tab/>
        <w:t>6,105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643</w:t>
        <w:tab/>
        <w:t>57%</w:t>
        <w:tab/>
        <w:t>1,259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4,408</w:t>
        <w:tab/>
        <w:t>45%</w:t>
        <w:tab/>
        <w:t>5,293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26,873</w:t>
        <w:tab/>
        <w:t>65%</w:t>
        <w:tab/>
        <w:t>14,412</w:t>
        <w:tab/>
        <w:t>35%</w:t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6,265</w:t>
        <w:tab/>
        <w:tab/>
        <w:t>27,069</w:t>
        <w:tab/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856</w:t>
        <w:tab/>
        <w:tab/>
        <w:t>27,05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5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>13%</w:t>
        <w:tab/>
        <w:t>11,211</w:t>
        <w:tab/>
        <w:t>8,232</w:t>
        <w:tab/>
        <w:t>5,557</w:t>
        <w:tab/>
        <w:t>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19%</w:t>
        <w:tab/>
        <w:t>16,658</w:t>
        <w:tab/>
        <w:t>12,423</w:t>
        <w:tab/>
        <w:t>7,539</w:t>
        <w:tab/>
        <w:t>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>27%</w:t>
        <w:tab/>
        <w:t>23,478</w:t>
        <w:tab/>
        <w:t>16,869</w:t>
        <w:tab/>
        <w:t>6,807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41%</w:t>
        <w:tab/>
        <w:t>35,734</w:t>
        <w:tab/>
        <w:t>26,528</w:t>
        <w:tab/>
        <w:t>12,924</w:t>
        <w:tab/>
        <w:t>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7,988</w:t>
        <w:tab/>
        <w:t>71%</w:t>
        <w:tab/>
        <w:t>3,223</w:t>
        <w:tab/>
        <w:t>2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10,464</w:t>
        <w:tab/>
        <w:t>63%</w:t>
        <w:tab/>
        <w:t>6,194</w:t>
        <w:tab/>
        <w:t>3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10,089</w:t>
        <w:tab/>
        <w:t>43%</w:t>
        <w:tab/>
        <w:t>13,389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8,391</w:t>
        <w:tab/>
        <w:t>51%</w:t>
        <w:tab/>
        <w:t>17,343</w:t>
        <w:tab/>
        <w:t>4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5,557</w:t>
        <w:tab/>
        <w:t>68%</w:t>
        <w:tab/>
        <w:t>2,675</w:t>
        <w:tab/>
        <w:t>32%</w:t>
        <w:tab/>
        <w:t>1,004 (6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7,539</w:t>
        <w:tab/>
        <w:t>61%</w:t>
        <w:tab/>
        <w:t>4,884</w:t>
        <w:tab/>
        <w:t>39%</w:t>
        <w:tab/>
        <w:t>717 (7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6,807</w:t>
        <w:tab/>
        <w:t>40%</w:t>
        <w:tab/>
        <w:t>10,062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2,924</w:t>
        <w:tab/>
        <w:t>49%</w:t>
        <w:tab/>
        <w:t>13,604</w:t>
        <w:tab/>
        <w:t>5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2,827</w:t>
        <w:tab/>
        <w:tab/>
        <w:t>31,225</w:t>
        <w:tab/>
        <w:tab/>
        <w:t>1,721 (1,40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423</w:t>
        <w:tab/>
        <w:tab/>
        <w:t>30,90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0.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6,901</w:t>
        <w:tab/>
        <w:t>67,978</w:t>
        <w:tab/>
        <w:t>14,883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1,423</w:t>
        <w:tab/>
        <w:t>25%</w:t>
        <w:tab/>
        <w:t>65,478</w:t>
        <w:tab/>
        <w:t>7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4,883</w:t>
        <w:tab/>
        <w:t>22%</w:t>
        <w:tab/>
        <w:t>53,095</w:t>
        <w:tab/>
        <w:t>7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883</w:t>
        <w:tab/>
        <w:tab/>
        <w:t>53,09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883</w:t>
        <w:tab/>
        <w:tab/>
        <w:t>53,0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1.8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6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6,547</w:t>
        <w:tab/>
        <w:t>64,999</w:t>
        <w:tab/>
        <w:t>35,741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52,419</w:t>
        <w:tab/>
        <w:t>61%</w:t>
        <w:tab/>
        <w:t>34,128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5,741</w:t>
        <w:tab/>
        <w:t>55%</w:t>
        <w:tab/>
        <w:t>29,258</w:t>
        <w:tab/>
        <w:t>45%</w:t>
        <w:tab/>
        <w:t>4,558 (72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5,741</w:t>
        <w:tab/>
        <w:tab/>
        <w:t>29,258</w:t>
        <w:tab/>
        <w:tab/>
        <w:t>4,558 (72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5,016</w:t>
        <w:tab/>
        <w:tab/>
        <w:t>25,4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7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3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13%</w:t>
        <w:tab/>
        <w:t>11,482</w:t>
        <w:tab/>
        <w:t>8,904</w:t>
        <w:tab/>
        <w:t>1,351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87%</w:t>
        <w:tab/>
        <w:t>75,956</w:t>
        <w:tab/>
        <w:t>58,108</w:t>
        <w:tab/>
        <w:t>9,441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,015</w:t>
        <w:tab/>
        <w:t>18%</w:t>
        <w:tab/>
        <w:t>9,467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4,556</w:t>
        <w:tab/>
        <w:t>19%</w:t>
        <w:tab/>
        <w:t>61,400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,351</w:t>
        <w:tab/>
        <w:t>15%</w:t>
        <w:tab/>
        <w:t>7,553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9,441</w:t>
        <w:tab/>
        <w:t>16%</w:t>
        <w:tab/>
        <w:t>48,667</w:t>
        <w:tab/>
        <w:t>84%</w:t>
        <w:tab/>
        <w:t>2,046 (34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792</w:t>
        <w:tab/>
        <w:tab/>
        <w:t>56,220</w:t>
        <w:tab/>
        <w:tab/>
        <w:t>2,046 (34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450</w:t>
        <w:tab/>
        <w:tab/>
        <w:t>54,5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0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86%</w:t>
        <w:tab/>
        <w:t>74,723</w:t>
        <w:tab/>
        <w:t>53,126</w:t>
        <w:tab/>
        <w:t>9,112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4%</w:t>
        <w:tab/>
        <w:t>11,782</w:t>
        <w:tab/>
        <w:t>9,223</w:t>
        <w:tab/>
        <w:t>2,017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4,267</w:t>
        <w:tab/>
        <w:t>19%</w:t>
        <w:tab/>
        <w:t>60,456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175</w:t>
        <w:tab/>
        <w:t>27%</w:t>
        <w:tab/>
        <w:t>8,607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9,112</w:t>
        <w:tab/>
        <w:t>17%</w:t>
        <w:tab/>
        <w:t>44,014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017</w:t>
        <w:tab/>
        <w:t>22%</w:t>
        <w:tab/>
        <w:t>7,206</w:t>
        <w:tab/>
        <w:t>78%</w:t>
        <w:tab/>
        <w:t>947 (2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129</w:t>
        <w:tab/>
        <w:tab/>
        <w:t>51,220</w:t>
        <w:tab/>
        <w:tab/>
        <w:t>947 (2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885</w:t>
        <w:tab/>
        <w:tab/>
        <w:t>50,5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7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>38%</w:t>
        <w:tab/>
        <w:t>32,978</w:t>
        <w:tab/>
        <w:t>23,470</w:t>
        <w:tab/>
        <w:t>9,685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4%</w:t>
        <w:tab/>
        <w:t>12,061</w:t>
        <w:tab/>
        <w:t>8,675</w:t>
        <w:tab/>
        <w:t>4,940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3,194</w:t>
        <w:tab/>
        <w:t>9,572</w:t>
        <w:tab/>
        <w:t>5,699</w:t>
        <w:tab/>
        <w:t>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9%</w:t>
        <w:tab/>
        <w:t>7,753</w:t>
        <w:tab/>
        <w:t>5,774</w:t>
        <w:tab/>
        <w:t>3,739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>24%</w:t>
        <w:tab/>
        <w:t>20,678</w:t>
        <w:tab/>
        <w:t>15,137</w:t>
        <w:tab/>
        <w:t>7,665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4,790</w:t>
        <w:tab/>
        <w:t>45%</w:t>
        <w:tab/>
        <w:t>18,188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7,310</w:t>
        <w:tab/>
        <w:t>61%</w:t>
        <w:tab/>
        <w:t>4,751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8,428</w:t>
        <w:tab/>
        <w:t>64%</w:t>
        <w:tab/>
        <w:t>4,766</w:t>
        <w:tab/>
        <w:t>3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5,313</w:t>
        <w:tab/>
        <w:t>69%</w:t>
        <w:tab/>
        <w:t>2,440</w:t>
        <w:tab/>
        <w:t>3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10,961</w:t>
        <w:tab/>
        <w:t>53%</w:t>
        <w:tab/>
        <w:t>9,717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9,685</w:t>
        <w:tab/>
        <w:t>41%</w:t>
        <w:tab/>
        <w:t>13,785</w:t>
        <w:tab/>
        <w:t>59%</w:t>
        <w:tab/>
        <w:t>4,327 (7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940</w:t>
        <w:tab/>
        <w:t>57%</w:t>
        <w:tab/>
        <w:t>3,735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5,699</w:t>
        <w:tab/>
        <w:t>60%</w:t>
        <w:tab/>
        <w:t>3,873</w:t>
        <w:tab/>
        <w:t>4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3,739</w:t>
        <w:tab/>
        <w:t>65%</w:t>
        <w:tab/>
        <w:t>2,035</w:t>
        <w:tab/>
        <w:t>3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7,665</w:t>
        <w:tab/>
        <w:t>51%</w:t>
        <w:tab/>
        <w:t>7,472</w:t>
        <w:tab/>
        <w:t>49%</w:t>
        <w:tab/>
        <w:t>1,169 (8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1,728</w:t>
        <w:tab/>
        <w:tab/>
        <w:t>30,900</w:t>
        <w:tab/>
        <w:tab/>
        <w:t>5,496 (1,57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0,151</w:t>
        <w:tab/>
        <w:tab/>
        <w:t>26,9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2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10:24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</w:t>
      </w:r>
      <w:bookmarkStart w:id="0" w:name="temp"/>
      <w:bookmarkEnd w:id="0"/>
      <w:r>
        <w:rPr>
          <w:rFonts w:cs="Arial" w:ascii="Arial" w:hAnsi="Arial"/>
          <w:b/>
          <w:i/>
          <w:sz w:val="18"/>
        </w:rPr>
        <w:t xml:space="preserve"> County</w:t>
        <w:tab/>
        <w:t>100%</w:t>
        <w:tab/>
        <w:t>87,959</w:t>
        <w:tab/>
        <w:t>69,324</w:t>
        <w:tab/>
        <w:t>10,003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4,886</w:t>
        <w:tab/>
        <w:t>17%</w:t>
        <w:tab/>
        <w:t>73,073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0,003</w:t>
        <w:tab/>
        <w:t>14%</w:t>
        <w:tab/>
        <w:t>59,321</w:t>
        <w:tab/>
        <w:t>86%</w:t>
        <w:tab/>
        <w:t>2,029 (35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003</w:t>
        <w:tab/>
        <w:tab/>
        <w:t>59,321</w:t>
        <w:tab/>
        <w:tab/>
        <w:t>2,029 (35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649</w:t>
        <w:tab/>
        <w:tab/>
        <w:t>57,64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4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23:00Z</dcterms:created>
  <dc:creator>Paul Joseph Adams</dc:creator>
  <dc:description/>
  <dc:language>en-US</dc:language>
  <cp:lastModifiedBy>Paul Joseph Adams</cp:lastModifiedBy>
  <dcterms:modified xsi:type="dcterms:W3CDTF">2003-06-09T14:26:00Z</dcterms:modified>
  <cp:revision>2</cp:revision>
  <dc:subject/>
  <dc:title> </dc:title>
</cp:coreProperties>
</file>